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Kdo to ví</w:t>
      </w:r>
      <w:r>
        <w:rPr>
          <w:lang w:eastAsia="cs-CZ"/>
        </w:rPr>
        <w:t xml:space="preserve"> (Muzikál Quasimodo)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Marian Vojto / Jiří Korn</w:t>
      </w:r>
    </w:p>
    <w:p>
      <w:pPr>
        <w:pStyle w:val="Bezmezer"/>
        <w:rPr>
          <w:i/>
          <w:i/>
        </w:rPr>
      </w:pPr>
      <w:r>
        <w:rPr>
          <w:i/>
          <w:shd w:fill="F9F9F9" w:val="clear"/>
        </w:rPr>
        <w:t>Hudba: Petr Kaláb, Jan Maxián, Jakub Prachař / Texty písní: Petr Kolečko 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z vás to ví, jak chutná ten jed, kdo z vás to ví, ať promluví hne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proč osud žal z touhy nám jen vždycky zhotoví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Neodpoví mi tisíce knih, proč duše má je jak bez Boha mnich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proč láska dál bere nám vždy vítr z ráhnoví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ať promluví hned, kdo to ví, jak chutná touhy jed, kdo to ví, ví, ať promluví hne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jak proměnit v led, v těle žár když šeptá její ret. Kdo to ví, ví, ať promluví hne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z vás jen ví,   jak vrátit čas  kdy mysli mé zmocnil se ďas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jen ví proč vždycky má zbabělost se nevhod objeví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Však neodpoví mi tisíce knih proč duše má je jak bez Boha mnich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proč osud žal z touhy mám jen vždycky zhotoví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ať promluví hned, kdo to ví, jak chutná touhy jed, kdo to ví, ví, ať promluví hne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jak proměnit v led v těle žár když šeptá její ret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ví, ať promluví hne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lang w:eastAsia="cs-CZ"/>
        </w:rPr>
        <w:t>SBOR 4x</w:t>
      </w:r>
      <w:r>
        <w:rPr>
          <w:szCs w:val="14"/>
          <w:lang w:eastAsia="cs-CZ"/>
        </w:rPr>
        <w:br/>
      </w:r>
      <w:r>
        <w:rPr>
          <w:lang w:eastAsia="cs-CZ"/>
        </w:rPr>
        <w:t>//: Odbij hodiny Tik, ťak, tik  jak asi bude znít cikánčin křik. ://</w:t>
      </w:r>
    </w:p>
    <w:p>
      <w:pPr>
        <w:pStyle w:val="Bezmezer"/>
        <w:rPr/>
      </w:pPr>
      <w:r>
        <w:rPr>
          <w:lang w:eastAsia="cs-CZ"/>
        </w:rPr>
        <w:t>//: Odbij hodiny Tik, ťak, tik  jak asi bude znít cikánčin křik. ://</w:t>
      </w:r>
    </w:p>
    <w:p>
      <w:pPr>
        <w:pStyle w:val="Bezmezer"/>
        <w:rPr/>
      </w:pPr>
      <w:r>
        <w:rPr>
          <w:lang w:eastAsia="cs-CZ"/>
        </w:rPr>
        <w:t xml:space="preserve">Odbij hodiny Tik, ťak, tik  jak asi bude znít cikánčin křik.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 proč na mě si sed černý štír, co lepí víc, než me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o to ví, ví, ať promluví hne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Lubomír Piskor</dc:creator>
  <dc:description/>
  <cp:keywords/>
  <dc:language>en-US</dc:language>
  <cp:lastModifiedBy>Lubomír Piskor</cp:lastModifiedBy>
  <dcterms:modified xsi:type="dcterms:W3CDTF">2020-03-25T15:40:00Z</dcterms:modified>
  <cp:revision>6</cp:revision>
  <dc:subject/>
  <dc:title/>
</cp:coreProperties>
</file>